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1597"/>
        <w:gridCol w:w="3386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2"/>
              <w:jc w:val="right"/>
              <w:rPr/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殉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弔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慰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金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ind w:firstLine="17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拝命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死亡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養家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葬儀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殉職原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及び状況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込口座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79"/>
        <w:gridCol w:w="1586"/>
        <w:gridCol w:w="3398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2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障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害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舞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金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ind w:firstLine="17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養家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事故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障害原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及び状況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7"/>
                <w:kern w:val="0"/>
                <w:sz w:val="28"/>
              </w:rPr>
              <w:t>障害の度合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込口座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>様式第３</w:t>
      </w:r>
      <w:r>
        <w:rPr/>
        <w:t>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38"/>
        <w:gridCol w:w="1629"/>
        <w:gridCol w:w="3353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2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弔　慰　金　具　申　書</w:t>
            </w:r>
          </w:p>
          <w:p>
            <w:pPr>
              <w:pStyle w:val="Normal"/>
              <w:ind w:firstLine="17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拝命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死亡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続年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葬儀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死亡原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込口座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様式第３</w:t>
      </w:r>
      <w:r>
        <w:rPr/>
        <w:t>号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79"/>
        <w:gridCol w:w="1586"/>
        <w:gridCol w:w="3398"/>
      </w:tblGrid>
      <w:tr>
        <w:trPr>
          <w:trHeight w:val="1460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2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益財団法人茨城県消防協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消防団長・消防長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障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害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舞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金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申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ind w:firstLine="17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階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養家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事故年月</w:t>
            </w:r>
            <w:r>
              <w:rPr>
                <w:spacing w:val="3"/>
                <w:w w:val="97"/>
                <w:kern w:val="0"/>
                <w:sz w:val="28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障害原因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及び状況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w w:val="97"/>
                <w:kern w:val="0"/>
                <w:sz w:val="28"/>
              </w:rPr>
              <w:t>障害の度合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振込口座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0" w:fmt="decimal"/>
      <w:formProt w:val="false"/>
      <w:textDirection w:val="lrTb"/>
      <w:docGrid w:type="linesAndChars" w:linePitch="428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2:00Z</dcterms:created>
  <dc:creator>Phantomeve</dc:creator>
  <dc:description/>
  <cp:keywords/>
  <dc:language>en-US</dc:language>
  <cp:lastModifiedBy>User</cp:lastModifiedBy>
  <cp:lastPrinted>2025-03-10T16:02:00Z</cp:lastPrinted>
  <dcterms:modified xsi:type="dcterms:W3CDTF">2025-03-10T07:09:00Z</dcterms:modified>
  <cp:revision>4</cp:revision>
  <dc:subject/>
  <dc:title/>
</cp:coreProperties>
</file>